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規加盟チーム代表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財団法人 日本少年野球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統一プラカード新調に関する件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大会の開会式・閉会式および行事に使用するプラカードは、連盟基準の統一プラカードに決めら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結成後、直ちにチーム旗とともに製作してください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チームごとに小学生の部、中学生の部、ジュニアの部等事情が異なりますので、ご判断の上、必要数量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盟（ＦＡＸ ０６－６６４７－８９８９）へ発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管については、各チームが責任をもって保管して下さい。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プラカード様式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材　質　　本体部分　　　　　フォーレックス発泡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持 ち 手      　樹　脂　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寸　法　　ボード部分　　　　７００＊２００ミリ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持 ち 手　　　　　７００ミリ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（各コーナー金具にて補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文　字　　貼り文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価　額　　プラカードおよび収納袋付　　　　　</w:t>
      </w:r>
      <w:r>
        <w:rPr>
          <w:rFonts w:ascii="ＭＳ Ｐゴシック" w:hAnsi="ＭＳ Ｐゴシック" w:cs="ＭＳ Ｐゴシック" w:eastAsia="ＭＳ Ｐゴシック"/>
          <w:u w:val="single"/>
        </w:rPr>
        <w:t>１２，０００円／セット（消費税込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納　金　　申し込みと同時に送金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〔振込銀行口座〕　　泉州銀行　難波支店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普通　２６３８８　　公益財団法人 日本少年野球連盟</w:t>
      </w:r>
    </w:p>
    <w:p>
      <w:pPr>
        <w:pStyle w:val="Normal"/>
        <w:ind w:firstLine="105"/>
        <w:rPr/>
      </w:pPr>
      <w:r>
        <w:rPr/>
        <w:t>送　料　　着払い　　　　　　　　　　　　　　　　　　　　　　　　　　　　　　　　　　　　　　　　　　　　　　　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0" w:hRule="atLeast"/>
        </w:trPr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申　　込　　書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名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所　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"/>
        <w:rPr/>
      </w:pPr>
      <w:r>
        <w:rPr/>
        <w:t>チーム名　　（楷書でハッキリとご記入下さい）</w:t>
      </w:r>
    </w:p>
    <w:tbl>
      <w:tblPr>
        <w:tblW w:w="5691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1"/>
      </w:tblGrid>
      <w:tr>
        <w:trPr>
          <w:trHeight w:val="89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台数　　　　　　　台</w:t>
      </w:r>
    </w:p>
    <w:sectPr>
      <w:type w:val="nextPage"/>
      <w:pgSz w:w="11906" w:h="16838"/>
      <w:pgMar w:left="1701" w:right="170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8:00Z</dcterms:created>
  <dc:creator>toshi-naka</dc:creator>
  <dc:description/>
  <dc:language>en-US</dc:language>
  <cp:lastModifiedBy>USER01</cp:lastModifiedBy>
  <cp:lastPrinted>2008-05-21T11:09:00Z</cp:lastPrinted>
  <dcterms:modified xsi:type="dcterms:W3CDTF">2013-03-04T04:29:00Z</dcterms:modified>
  <cp:revision>3</cp:revision>
  <dc:subject/>
  <dc:title/>
</cp:coreProperties>
</file>